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dnia ........../...........202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Zgoda Ja niżej podpisany(a)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…</w:t>
      </w: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................................................................................................Imię, nazwisko, nr seryjny dowodu osobistego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Wyrażam zgodę na wykonanie kolczyka w </w:t>
      </w:r>
      <w:r>
        <w:rPr>
          <w:rFonts w:eastAsia="Times New Roman" w:cs="Times;Times New Roman" w:ascii="Times;Times New Roman" w:hAnsi="Times;Times New Roman"/>
        </w:rPr>
        <w:t>(część ciała)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…</w:t>
      </w: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.............................................. typu </w:t>
      </w:r>
      <w:r>
        <w:rPr>
          <w:rFonts w:eastAsia="Times New Roman" w:cs="Times;Times New Roman" w:ascii="Times;Times New Roman" w:hAnsi="Times;Times New Roman"/>
        </w:rPr>
        <w:t>(rodzaj kolczyka)...........................</w:t>
      </w: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Oświadczam, iż jestem opiekunem prawnym mojego syna/córki </w:t>
      </w:r>
      <w:r>
        <w:rPr>
          <w:rFonts w:eastAsia="Times New Roman" w:cs="Times;Times New Roman" w:ascii="Times;Times New Roman" w:hAnsi="Times;Times New Roman"/>
        </w:rPr>
        <w:t>(imię i nazwisko)</w:t>
      </w: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 ….........................................................................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Oświadczam również że otrzymałam/łem instrukcję na temat pielęgnacji świeżego przekłucia i dopilnuję aby była ona przestrzegana przez mojego podopiecznego.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Ja, niżej podpisana/ny wyrażam zgodę na przetwarzanie moich danych osobowych w podanym niżej zakresie: imię, nazwisko, numer dowodu osobistego, numer telefonu, przez Angie Piercing Studio ul. Świętokrzyska 32 m. 30A, 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bookmarkStart w:id="0" w:name="_GoBack"/>
      <w:bookmarkEnd w:id="0"/>
      <w:r>
        <w:rPr>
          <w:rFonts w:eastAsia="Times New Roman" w:cs="Times;Times New Roman" w:ascii="Times;Times New Roman" w:hAnsi="Times;Times New Roman"/>
          <w:sz w:val="36"/>
          <w:szCs w:val="36"/>
        </w:rPr>
        <w:t>00-116 Warszawa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Podpis …......................................................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 C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8:00Z</dcterms:created>
  <dc:creator>Lukasz Chorek</dc:creator>
  <dc:description/>
  <dc:language>en-US</dc:language>
  <cp:lastModifiedBy>Lukasz Chorek</cp:lastModifiedBy>
  <cp:lastPrinted>2020-11-10T16:31:00Z</cp:lastPrinted>
  <dcterms:modified xsi:type="dcterms:W3CDTF">2021-09-0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